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явка на бронирование тура от «___» ____________ 2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120"/>
      </w:tblGrid>
      <w:tr>
        <w:trPr>
          <w:trHeight w:val="884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Название Комиссионера (агентств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ФИО менедже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Контактный тел. менедже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6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 Телефон / факс с кодом,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Комиссионера (агентств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4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. </w:t>
            </w:r>
            <w:r>
              <w:rPr>
                <w:rFonts w:cs="Arial" w:ascii="Arial" w:hAnsi="Arial"/>
              </w:rPr>
              <w:t>Страна /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курорт/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название ту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3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Даты поезд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Количество ночлег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Способ достав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Количество турист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5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Список туристов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ФИО русскими буква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Дата рождения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Номер паспор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Срок действия паспор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Контактный тел. турис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5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 Название  и категория отеля (отелей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7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Количество номе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Тип размещ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Тип пит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 Место отправ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 Стоимость ту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9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Дополнительн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620" w:right="2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59:00Z</dcterms:created>
  <dc:creator>User</dc:creator>
  <dc:description/>
  <cp:keywords/>
  <dc:language>en-US</dc:language>
  <cp:lastModifiedBy>User</cp:lastModifiedBy>
  <cp:lastPrinted>2009-01-08T15:32:00Z</cp:lastPrinted>
  <dcterms:modified xsi:type="dcterms:W3CDTF">2025-01-14T12:33:00Z</dcterms:modified>
  <cp:revision>18</cp:revision>
  <dc:subject/>
  <dc:title>1</dc:title>
</cp:coreProperties>
</file>